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7332"/>
      </w:tblGrid>
      <w:tr>
        <w:trPr>
          <w:trHeight w:val="284" w:hRule="atLeast"/>
          <w:cantSplit w:val="true"/>
        </w:trPr>
        <w:tc>
          <w:tcPr>
            <w:tcW w:w="187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8089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5426" w:leader="none"/>
              </w:tabs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d’Ambito Provincia di Bergamo</w:t>
            </w:r>
          </w:p>
        </w:tc>
      </w:tr>
      <w:tr>
        <w:trPr>
          <w:trHeight w:val="248" w:hRule="atLeast"/>
          <w:cantSplit w:val="true"/>
        </w:trPr>
        <w:tc>
          <w:tcPr>
            <w:tcW w:w="187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rmete Novelli, 11 – 24122 Bergamo Tel. 035-211419 Fax 0354179613</w:t>
            </w:r>
          </w:p>
        </w:tc>
      </w:tr>
      <w:tr>
        <w:trPr>
          <w:trHeight w:val="231" w:hRule="atLeast"/>
          <w:cantSplit w:val="true"/>
        </w:trPr>
        <w:tc>
          <w:tcPr>
            <w:tcW w:w="1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C.F. 95190900167</w:t>
            </w:r>
          </w:p>
        </w:tc>
      </w:tr>
      <w:tr>
        <w:trPr>
          <w:trHeight w:val="248" w:hRule="atLeast"/>
          <w:cantSplit w:val="true"/>
        </w:trPr>
        <w:tc>
          <w:tcPr>
            <w:tcW w:w="1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-mail: info@atobergamo.it info@pec.atobergamo.it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atobergamo.it/</w:t>
              </w:r>
            </w:hyperlink>
          </w:p>
        </w:tc>
      </w:tr>
      <w:tr>
        <w:trPr>
          <w:trHeight w:val="266" w:hRule="atLeast"/>
          <w:cantSplit w:val="true"/>
        </w:trPr>
        <w:tc>
          <w:tcPr>
            <w:tcW w:w="1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zione degli obiettivi di performance organizzativa dell’Ufficio d’Ambito anno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2"/>
        <w:gridCol w:w="1956"/>
        <w:gridCol w:w="1956"/>
        <w:gridCol w:w="19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’obie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o/i responsabi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e di risul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 atte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zione della nuova tariff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corso dell’anno 2017 verrà valutata l’applicazione della nuova tariffa e inseriti i dati di bilancio consuntivo di Uniacque spa per gli anni 2015 e 2016 nel modello informatico del metodo tariffario MTI-2 dell’AEEGSI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 Guaglianone Deb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serimento dati anno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serimento dati anno 2016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degli agglomer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sizione dell’aggiornamento territoriale degli agglomerati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ozza re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lazione finale approvata in C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11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stato delle aggre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procederà all’analisi delle aggregazioni  delle società e dei comuni ancora esterni al perimetro di Uniacque spa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in CDA dello stato di fa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venzione di Gest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Ufficio d’Ambito deve attivare il controllo del gestore in applicazione alla Convenzione e al Disciplinare Tecnico. Per procedere in tal senso verrà predisposta una tabella riassuntiva con tutte le scadenze in capo ad Uniacque spa, per poter correttamente procedere ad effettuare il monitoraggio e il controllo del gesto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periodica delle scadenze della Convenzion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glianone Deb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isposizione della tab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semestrale giu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semestrale dicemb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4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dei tempi in merito ai pareri per le autorizzazioni allo scarico in reti fognarie dei reflui industriali e delle acque di prima pioggi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o delle scadenze previste da normativa 9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giorni emissione del par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/12/2017 conclusione del monitoraggio relativo al 100% delle pratiche chiuse nel 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ADPQ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bimest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di controllo degli scarichi dei reflui in rete fognaria delle aziende private con il supporto di ARP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della convenzione con AR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provazione dei progetti degli intervent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corso dell’anno 2017 verrà continuata l’attività di monitoraggio dello stato di realizzazione degli interventi inclusi nel piano d’ambito. Tale rendicontazione verrà sottoposta ad approvazione del CDA dell’Ufficio d’Ambito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ntin Lu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o delle scadenze previste da normativa 9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pprov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approvazione prog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 giorni approvazione proget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1/12/2017 conclusione del monitoraggio relativo al 100% dei progetti approvati nel 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1/12/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2017, proseguirà la predisposizione di documenti informativi sempre più diffusi e puntuali e verrà aggiornato il sito internet specifico per l’Ufficio , al fine di garantire agli utenti una corretta informazione sulle attività dell’Ufficio e sulle competenze dei  vari interlocutori (gestore, utenti, autorità, enti locali)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continuat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cio buget e di eserc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semest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Forment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e scadenze indicate dal progetto 31/12/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icontazione degli obiettivi di performance organizzativa dell’Ufficio d’Ambito ann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86"/>
        <w:gridCol w:w="1377"/>
        <w:gridCol w:w="1638"/>
        <w:gridCol w:w="1436"/>
        <w:gridCol w:w="1316"/>
        <w:gridCol w:w="133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o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obiettiv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/i responsabi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 di risulta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atte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o raggiun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zione della nuova tariff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corso dell’anno 2017 verrà valutata l’applicazione della nuova tariffa e inseriti i dati di bilancio consuntivo di Uniacque spa per gli anni 2015 e 2016 nel modello informatico del metodo tariffario MTI-2 dell’AEEGS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 Guaglianone Debo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serimento dati anno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serimento dati anno 201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degli agglomer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sizione dell’aggiornamento territoriale degli agglomerati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ozza re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lazione finale approvata in C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11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31/12/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stato delle aggre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procederà all’analisi delle aggregazioni  delle società e dei comuni ancora esterni al perimetro di Uniacque sp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in CDA dello stato di fa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venzione di Gest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Ufficio d’Ambito deve attivare il controllo del gestore in applicazione alla Convenzione e al Disciplinare Tecnico. Per procedere in tal senso verrà predisposta una tabella riassuntiva con tutte le scadenze in capo ad Uniacque spa, per poter correttamente procedere ad effettuare il monitoraggio e il controllo del gesto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periodica delle scadenze della Convenzion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glianone Debo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isposizione della tab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semestrale giu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semestrale dicemb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4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dei tempi in merito ai pareri per le autorizzazioni allo scarico in reti fognarie dei reflui industriali e delle acque di prima pioggi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o delle scadenze previste da normativa 9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tte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 giorni emissione del par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/12/2017 conclusione del monitoraggio relativo al 100% delle pratiche chiuse ne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ADPQ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bimestr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di controllo degli scarichi dei reflui in rete fognaria delle aziende private con il supporto di ARP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della convenzione con ARP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provazione dei progetti degli intervent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corso dell’anno 2017 verrà continuata l’attività di monitoraggio dello stato di realizzazione degli interventi inclusi nel piano d’ambito. Tale rendicontazione verrà sottoposta ad approvazione del CDA dell’Ufficio d’Ambito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ntin Lu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o delle scadenze previste da normativa 9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pprov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approvazione proget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 giorni approvazione pro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1/12/2017 conclusione del monitoraggio relativo al 100% dei progetti approvati ne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2017, proseguirà la predisposizione di documenti informativi sempre più diffusi e puntuali e verrà aggiornato il sito internet specifico per l’Ufficio , al fine di garantire agli utenti una corretta informazione sulle attività dell’Ufficio e sulle competenze dei  vari interlocutori (gestore, utenti, autorità, enti locali)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continuati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ta correttame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cio buget e di eserciz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semestr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parzialm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Se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Forment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e scadenze indicate dal progetto 31/12/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:%5CCONFERENZE%20ATO%5CV%20Quinta%20Conferenza%2011.11.02%5CNorma%5CWord%5Csegreteria.ato@provincia.bergamo.it" TargetMode="External"/><Relationship Id="rId4" Type="http://schemas.openxmlformats.org/officeDocument/2006/relationships/hyperlink" Target="http://www.atobergam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4:00Z</dcterms:created>
  <dc:creator>renato</dc:creator>
  <dc:description/>
  <cp:keywords/>
  <dc:language>en-US</dc:language>
  <cp:lastModifiedBy>norma polini</cp:lastModifiedBy>
  <dcterms:modified xsi:type="dcterms:W3CDTF">2018-02-26T15:03:00Z</dcterms:modified>
  <cp:revision>46</cp:revision>
  <dc:subject/>
  <dc:title>Definizione degli obiettivi di performance organizzativa dell’Ufficio d’Ambito</dc:title>
</cp:coreProperties>
</file>